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91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9"/>
      </w:tblGrid>
      <w:tr>
        <w:trPr/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 июля 2024 год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№ </w:t>
            </w:r>
            <w:r>
              <w:rPr>
                <w:b/>
                <w:szCs w:val="28"/>
              </w:rPr>
              <w:t>96-2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освобождении от обязанностей чле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ерриториальной избирательной комиссии № 18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с правом решающего голоса до истечения срока полномочий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анкт-Петербургская избирательная комиссия</w:t>
      </w:r>
      <w:r>
        <w:rPr>
          <w:szCs w:val="28"/>
        </w:rPr>
        <w:t xml:space="preserve"> 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 Освободить от обязанностей члена </w:t>
      </w:r>
      <w:r>
        <w:rPr>
          <w:rFonts w:eastAsia="Calibri"/>
          <w:szCs w:val="28"/>
        </w:rPr>
        <w:t xml:space="preserve">Территориальной избирательной комиссии № 18 с правом решающего голоса  до  истечения срока </w:t>
        <w:br/>
        <w:t xml:space="preserve">полномочий </w:t>
      </w:r>
      <w:r>
        <w:rPr>
          <w:szCs w:val="28"/>
        </w:rPr>
        <w:t xml:space="preserve">Зотова Кирилла Витальевича, назначенного </w:t>
        <w:br/>
        <w:t xml:space="preserve">в состав Территориальной избирательной комиссии № 18 решением </w:t>
        <w:br/>
        <w:t>Санкт-Петербургской избирательной комиссии от 23 апреля 2021 года № 233-18</w:t>
      </w:r>
      <w:r>
        <w:rPr>
          <w:bCs/>
          <w:lang w:val="en-US" w:eastAsia="en-US"/>
        </w:rPr>
        <w:t xml:space="preserve"> </w:t>
      </w:r>
      <w:r>
        <w:rPr>
          <w:szCs w:val="28"/>
        </w:rPr>
        <w:t>по предложению муниципального совета внутригородского муниципального образования Санкт-Петербурга муниципальный округ Чкаловск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Опубликовать в сетевом издании «Вестник Санкт-Петербургской избирательной комиссии» информационное сообщение о приеме предложений по кандидатурам в состав Территориальной избирательной комиссии № 18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 Направить копию настоящего решения в Территориальную избирательную комиссию № 18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 Опубликовать настоящее решение в сетевом издании «Вестник Санкт-Петербургской избирательной комисси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916"/>
        <w:gridCol w:w="2440"/>
      </w:tblGrid>
      <w:tr>
        <w:trPr/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Мейксин</w:t>
            </w:r>
          </w:p>
        </w:tc>
      </w:tr>
      <w:tr>
        <w:trPr/>
        <w:tc>
          <w:tcPr>
            <w:tcW w:w="6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Е.В. Астафь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467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467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решению Санкт-Петербургской</w:t>
      </w:r>
    </w:p>
    <w:p>
      <w:pPr>
        <w:pStyle w:val="Normal"/>
        <w:tabs>
          <w:tab w:val="clear" w:pos="708"/>
          <w:tab w:val="left" w:pos="6379" w:leader="none"/>
        </w:tabs>
        <w:ind w:left="467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6379" w:leader="none"/>
        </w:tabs>
        <w:ind w:left="3969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5 июля 2024 года № 96-22</w:t>
      </w:r>
    </w:p>
    <w:p>
      <w:pPr>
        <w:pStyle w:val="Normal"/>
        <w:ind w:left="3969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ИНФОРМАЦИОННОЕ СООБЩЕНИЕ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Cs w:val="27"/>
        </w:rPr>
      </w:pPr>
      <w:r>
        <w:rPr>
          <w:szCs w:val="27"/>
        </w:rPr>
        <w:t>Руководствуясь пунктом 11 статьи 29 Федерального закона</w:t>
      </w:r>
      <w:r>
        <w:rPr>
          <w:rFonts w:cs="Calibri" w:ascii="Calibri" w:hAnsi="Calibri"/>
          <w:szCs w:val="27"/>
          <w:lang w:eastAsia="en-US"/>
        </w:rPr>
        <w:t xml:space="preserve"> </w:t>
        <w:br/>
      </w:r>
      <w:r>
        <w:rPr>
          <w:szCs w:val="27"/>
        </w:rPr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, с учетом положений, установленных постановлением Центральной избирательной комиссии Российской Федерации от 15 марта 2023 года № 111/863-8 </w:t>
        <w:br/>
        <w:t>«О Методических рекомендациях о порядке формирования территориальных, окружных и участковых избирательных комиссий», Санкт-Петербургская избирательная комиссия объявляет прием предложений по кандидатурам для назначения члена Территориальной избирательной комиссии № 18 с правом решающего голо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Прием документов осуществляется Санкт-Петербургской избирательной комиссией в рабочие дни по адресу: Санкт-Петербург, Вознесенский пр., д. 3-5, каб. 102. Срок приема предложений </w:t>
        <w:br/>
        <w:t>с 5 по 9 июля 2024 года включительно, в режиме 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szCs w:val="28"/>
        </w:rPr>
        <w:t xml:space="preserve">Санкт-Петербургской избирательной комисс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7"/>
        </w:rPr>
        <w:t>Дополнительная информация по телефону: (812) 570-17-77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ind w:firstLine="708"/>
        <w:jc w:val="right"/>
        <w:rPr>
          <w:szCs w:val="27"/>
        </w:rPr>
      </w:pPr>
      <w:r>
        <w:rPr>
          <w:szCs w:val="27"/>
        </w:rPr>
        <w:t>Санкт-Петербургская избирательная комис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7:00Z</dcterms:created>
  <dc:creator>user</dc:creator>
  <dc:description/>
  <cp:keywords/>
  <dc:language>en-US</dc:language>
  <cp:lastModifiedBy>Елена М. Добротворская</cp:lastModifiedBy>
  <cp:lastPrinted>2024-06-25T16:45:00Z</cp:lastPrinted>
  <dcterms:modified xsi:type="dcterms:W3CDTF">2024-07-05T05:34:00Z</dcterms:modified>
  <cp:revision>4</cp:revision>
  <dc:subject/>
  <dc:title>ПРОЕКТ</dc:title>
</cp:coreProperties>
</file>